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54 372  (один  миллиона пятьсот пятьдесят четыре  тысячи триста семьдесят 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2_» сентября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_15__» 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_19____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ind w:left="4956" w:firstLine="708"/>
        <w:rPr/>
      </w:pP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20T09:33:00Z</cp:lastPrinted>
  <dcterms:modified xsi:type="dcterms:W3CDTF">2011-09-01T08:45:00Z</dcterms:modified>
  <cp:revision>87</cp:revision>
  <dc:subject/>
  <dc:title>извещение ЭА</dc:title>
</cp:coreProperties>
</file>